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13" w:right="-113" w:hanging="0"/>
        <w:jc w:val="center"/>
        <w:rPr>
          <w:rFonts w:ascii="Times New Roman" w:hAnsi="Times New Roman" w:cs="Times New Roman"/>
          <w:b/>
          <w:b/>
          <w:color w:val="1E2736"/>
          <w:sz w:val="21"/>
          <w:szCs w:val="21"/>
        </w:rPr>
      </w:pPr>
      <w:r>
        <w:rPr>
          <w:rFonts w:cs="Times New Roman" w:ascii="Times New Roman" w:hAnsi="Times New Roman"/>
          <w:b/>
          <w:color w:val="1E2736"/>
          <w:sz w:val="21"/>
          <w:szCs w:val="21"/>
        </w:rPr>
        <w:t xml:space="preserve">Справка о наличии электронных ресурсов в Фундаментальной библиотеке ТГУ им. Г.Р. Державина в 2024/25 уч. г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4820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 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очек доступ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ЭБС «Университетская библиотека онлайн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</w: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акт № 561-10/2023 от 21.11.2023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3 – 30.11.2024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контракт № 556-10/2024  от 28.10.2024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онсультант студента».</w:t>
              <w:br/>
              <w:t>Действующий договор № 1030КС/05-2024 от 24.06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4 – 31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PR SMART» (IPR BOOKS)</w:t>
            </w:r>
            <w:r>
              <w:rPr>
                <w:rFonts w:cs="Arial" w:ascii="Arial" w:hAnsi="Arial"/>
                <w:color w:val="424447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899/22П от 10.01.2023 г.</w:t>
              <w:br/>
              <w:t>Срок действия: 10.01.2023 –  09.01.2025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лектронное изд-во Юрайт».</w:t>
              <w:br/>
              <w:t>Договор от 02.04.2024 г.</w:t>
              <w:br/>
              <w:t xml:space="preserve">Срок действия: 09.04.2024 – 08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3.11.2024 г.</w:t>
              <w:br/>
              <w:t>Срок действия: 09.04.2025 – 08.04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от 01.03.2024 г.</w:t>
              <w:br/>
              <w:t>Срок действия: 10.03.2024 – 10.03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5.02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 и учебники 10-11 кл. изд-ва«Просвещ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6.06.2023 г.</w:t>
              <w:br/>
              <w:t xml:space="preserve">Срок действия: 25.08.2023 – 24.08.2024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7458 .24 от 28.05.2024 г.</w:t>
              <w:br/>
              <w:t xml:space="preserve">Срок действия: 25.08.2024 – 24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16.12.2019 – 31.12.2025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40" w:after="0"/>
              <w:ind w:left="-57" w:right="-17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ЭБС «</w:t>
            </w:r>
            <w:r>
              <w:rPr>
                <w:sz w:val="19"/>
                <w:szCs w:val="19"/>
                <w:lang w:val="en-US"/>
              </w:rPr>
              <w:t>ZNANIU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 w:val="false"/>
                <w:sz w:val="19"/>
                <w:szCs w:val="19"/>
              </w:rPr>
              <w:t>(</w:t>
            </w:r>
            <w:r>
              <w:rPr>
                <w:color w:val="1E2736"/>
                <w:sz w:val="19"/>
                <w:szCs w:val="19"/>
              </w:rPr>
              <w:t xml:space="preserve">коллекция учебных изданий для СПО и коллекция </w:t>
            </w:r>
            <w:r>
              <w:rPr>
                <w:color w:val="1E2736"/>
                <w:sz w:val="19"/>
                <w:szCs w:val="19"/>
                <w:lang w:val="en-US"/>
              </w:rPr>
              <w:t>Open</w:t>
            </w:r>
            <w:r>
              <w:rPr>
                <w:color w:val="1E2736"/>
                <w:sz w:val="19"/>
                <w:szCs w:val="19"/>
              </w:rPr>
              <w:t xml:space="preserve"> </w:t>
            </w:r>
            <w:r>
              <w:rPr>
                <w:color w:val="1E2736"/>
                <w:sz w:val="19"/>
                <w:szCs w:val="19"/>
                <w:lang w:val="en-US"/>
              </w:rPr>
              <w:t>Access</w:t>
            </w:r>
            <w:r>
              <w:rPr>
                <w:color w:val="1E273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1038эбс от 28.06.2023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3 г. –  24.08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 лицензионный договор № 574эбс от 25.06.2024 г.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4 г. –  24.08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4 от 19.04.2024 г.</w:t>
              <w:br/>
              <w:t xml:space="preserve">Срок действия: 19.04.2024 – 19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лицензионный договор № SU-5246/2025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04.03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  <w:br/>
              <w:t>Договор №  АК 4103 от 18.04.2024 г.</w:t>
              <w:br/>
              <w:t xml:space="preserve">Срок действия: 18.05.2024 г. – 18.05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АК 5125 от 28.04.2024 г. </w:t>
              <w:br/>
              <w:t xml:space="preserve">Срок действия: 18.05.2025 г. – 18.05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мультимедий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й договор №101/НЭБ/0854- п  от 26.10.2018</w:t>
              <w:br/>
              <w:t>Срок действия: 26.10.2018 – 26.10.2025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сотрудничестве от 25.04.2013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срочный доступ с компьютеров ФБ ТГУ. 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2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 с ежегодной пролонгацией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57" w:right="-113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а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рхивная  коллекция электронных книг издательств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arch.neicon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 до 31.12.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Словари ABBYY Lingvo х3 Европейская версия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6 европейски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 европейских и латинский яз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 xml:space="preserve">Действующий договор № 8805-110427-1106 от 29.04.2011 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znanium.com/collections/basic/803/document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podpiska.rfbr.ru/news/396/" TargetMode="External"/><Relationship Id="rId20" Type="http://schemas.openxmlformats.org/officeDocument/2006/relationships/hyperlink" Target="https://www.scitation.org/ebooks" TargetMode="External"/><Relationship Id="rId21" Type="http://schemas.openxmlformats.org/officeDocument/2006/relationships/hyperlink" Target="https://podpiska.rfbr.ru/news/396/" TargetMode="External"/><Relationship Id="rId22" Type="http://schemas.openxmlformats.org/officeDocument/2006/relationships/hyperlink" Target="https://link.springer.com/" TargetMode="External"/><Relationship Id="rId23" Type="http://schemas.openxmlformats.org/officeDocument/2006/relationships/hyperlink" Target="https://podpiska.rfbr.ru/news/396/" TargetMode="External"/><Relationship Id="rId24" Type="http://schemas.openxmlformats.org/officeDocument/2006/relationships/hyperlink" Target="http://www.nature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journals.rcsi.science/" TargetMode="External"/><Relationship Id="rId27" Type="http://schemas.openxmlformats.org/officeDocument/2006/relationships/hyperlink" Target="https://podpiska.rfbr.ru/news/396/" TargetMode="External"/><Relationship Id="rId28" Type="http://schemas.openxmlformats.org/officeDocument/2006/relationships/hyperlink" Target="https://ufn.ru/" TargetMode="External"/><Relationship Id="rId29" Type="http://schemas.openxmlformats.org/officeDocument/2006/relationships/hyperlink" Target="https://podpiska.rfbr.ru/news/396/" TargetMode="External"/><Relationship Id="rId30" Type="http://schemas.openxmlformats.org/officeDocument/2006/relationships/hyperlink" Target="https://www.mathnet.ru/ej.phtml?option_lang=rus" TargetMode="External"/><Relationship Id="rId31" Type="http://schemas.openxmlformats.org/officeDocument/2006/relationships/hyperlink" Target="https://podpiska.rfbr.ru/news/396/" TargetMode="External"/><Relationship Id="rId32" Type="http://schemas.openxmlformats.org/officeDocument/2006/relationships/hyperlink" Target="https://arch.neicon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user</dc:creator>
  <dc:description/>
  <cp:keywords/>
  <dc:language>en-US</dc:language>
  <cp:lastModifiedBy>ryabovta</cp:lastModifiedBy>
  <cp:lastPrinted>2025-05-28T13:14:00Z</cp:lastPrinted>
  <dcterms:modified xsi:type="dcterms:W3CDTF">2025-05-28T13:46:00Z</dcterms:modified>
  <cp:revision>4</cp:revision>
  <dc:subject/>
  <dc:title/>
</cp:coreProperties>
</file>